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ncours Complet du POUGET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« Retombées économiques des Internationaux du Cœur d’Hérault 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el est votre nom ou celle de votre structure ?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______________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Quel type de structure êtes-vous ? </w:t>
      </w:r>
      <w:r>
        <w:rPr>
          <w:rFonts w:cs="Tahoma" w:ascii="Tahoma" w:hAnsi="Tahoma"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Association sportive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Société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Autre : 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el est votre pays de résidence ?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______________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le est votre commune de résidence ? : ______________</w:t>
      </w:r>
    </w:p>
    <w:p>
      <w:pPr>
        <w:pStyle w:val="Paragraphedelist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ombien de pratiquants ou accompagnants sont venus avec vous sur la compétition ?</w:t>
      </w:r>
    </w:p>
    <w:p>
      <w:pPr>
        <w:pStyle w:val="Paragraphedeliste"/>
        <w:ind w:left="426" w:hanging="0"/>
        <w:rPr/>
      </w:pPr>
      <w:r>
        <w:rPr>
          <w:rFonts w:cs="Tahoma" w:ascii="Tahoma" w:hAnsi="Tahoma"/>
        </w:rPr>
        <w:t>Nombre de pratiquants : 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Nombre d’accompagnants : 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Quelle était la durée totale de votre séjour ? : </w:t>
      </w:r>
      <w:r>
        <w:rPr>
          <w:rFonts w:cs="Tahoma" w:ascii="Tahoma" w:hAnsi="Tahoma"/>
          <w:sz w:val="22"/>
          <w:szCs w:val="22"/>
        </w:rPr>
        <w:t>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z-vous fait du tourisme sur le département de l’Hérault avant ou après votre séjour pendant le concours ? :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 oui, combien de jours ? : 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ù résidiez-vous pendant votre séjour sur le concours ?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ommune : 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Type d’hébergement : camion, hôtel, camping, gîte, Autres :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ombien de nuits :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Quel est le montant de votre budget pour l’hébergement durant votre séjour ? :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e montant représente la dépense pour combien de personnes ? : 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z-vous pris des repas au restaurant pendant votre séjour sur le concours ?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oui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 oui, combien de fois ?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 oui, où : Traiteur et/ou stand sur place, restaurant à l’extérieur , autres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Quel est le montant de votre budget restauration durant votre séjour ?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e montant représente la dépense pour combien de personnes ? : 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z-vous fait des achats dans les commerces pendant votre séjour sur le concours ?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 alimentaire :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oui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si oui, nom des établissements : ______________________________________ et pour combien ________€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 non-alimentaire :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si oui, nom des établissements : ___________________________________ et pour combien ______€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 carburant :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oui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si oui, nom des établissements : _______________________________________ et pour combien ________€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z-vous fait des dépenses autres que celles citées précédemment pendant votre séjour sur le concours ?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oui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 oui, quoi ?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 oui, où ? _______________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 oui, combien avez-vous dépensé ? 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2"/>
      <w:bookmarkStart w:id="1" w:name="2"/>
      <w:bookmarkEnd w:id="1"/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Quel est votre avis sur le concours et son environnement ? 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Quel sont les principales améliorations à apporter au concours ? 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1843" w:leader="none"/>
        <w:tab w:val="left" w:pos="3544" w:leader="none"/>
        <w:tab w:val="left" w:pos="5954" w:leader="none"/>
        <w:tab w:val="left" w:pos="6804" w:leader="none"/>
      </w:tabs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ggadocio;Courier New" w:hAnsi="Braggadocio;Courier New" w:cs="Braggadocio;Courier New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Monotype Sorts;Symbol" w:hAnsi="Monotype Sorts;Symbol" w:cs="Monotype Sorts;Symbol"/>
      <w:color w:val="FF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ahom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eastAsia="Times New Roman" w:cs="Tahoma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b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04:00Z</dcterms:created>
  <dc:creator>EW/LN/CB</dc:creator>
  <dc:description/>
  <cp:keywords>Ethan</cp:keywords>
  <dc:language>en-US</dc:language>
  <cp:lastModifiedBy>Hedwige Favre</cp:lastModifiedBy>
  <cp:lastPrinted>2011-03-25T14:35:00Z</cp:lastPrinted>
  <dcterms:modified xsi:type="dcterms:W3CDTF">2017-12-13T08:49:00Z</dcterms:modified>
  <cp:revision>3</cp:revision>
  <dc:subject/>
  <dc:title>Ethan Frome</dc:title>
</cp:coreProperties>
</file>